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70"/>
        <w:gridCol w:w="1830"/>
        <w:gridCol w:w="734"/>
        <w:gridCol w:w="1546"/>
        <w:gridCol w:w="1140"/>
        <w:gridCol w:w="660"/>
        <w:gridCol w:w="450"/>
        <w:gridCol w:w="734"/>
        <w:gridCol w:w="616"/>
        <w:gridCol w:w="510"/>
      </w:tblGrid>
      <w:tr>
        <w:trPr>
          <w:trHeight w:val="341" w:hRule="atLeast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>總務處營繕組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繕程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養維修作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GB-02-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91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單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單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單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營繕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營繕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單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營繕組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使用單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360930</wp:posOffset>
                      </wp:positionV>
                      <wp:extent cx="1423670" cy="3225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800" cy="322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收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4.25pt;margin-top:185.9pt;width:112.05pt;height:25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687955</wp:posOffset>
                      </wp:positionV>
                      <wp:extent cx="2540" cy="348615"/>
                      <wp:effectExtent l="38100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211.65pt" to="82.15pt,23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274185</wp:posOffset>
                      </wp:positionV>
                      <wp:extent cx="1350010" cy="4178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41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使用單位簽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336.55pt;width:106.25pt;height:32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使用單位簽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3449955</wp:posOffset>
                      </wp:positionV>
                      <wp:extent cx="0" cy="24193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271.65pt" to="167.95pt,46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3435350</wp:posOffset>
                      </wp:positionV>
                      <wp:extent cx="4083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270.5pt" to="167.7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036570</wp:posOffset>
                      </wp:positionV>
                      <wp:extent cx="1397000" cy="802640"/>
                      <wp:effectExtent l="10160" t="5715" r="1079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802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維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6.45pt;margin-top:239.1pt;width:109.95pt;height:63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維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5080</wp:posOffset>
                      </wp:positionV>
                      <wp:extent cx="1502410" cy="4273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42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日常保養檢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15pt;margin-top:-0.4pt;width:118.25pt;height:3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常保養檢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507490</wp:posOffset>
                      </wp:positionV>
                      <wp:extent cx="290195" cy="3124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4.6pt;mso-wrap-distance-left:9.05pt;mso-wrap-distance-right:9.05pt;mso-wrap-distance-top:0pt;mso-wrap-distance-bottom:0pt;margin-top:118.7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281555</wp:posOffset>
                      </wp:positionV>
                      <wp:extent cx="276860" cy="2870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2.6pt;mso-wrap-distance-left:9.05pt;mso-wrap-distance-right:9.05pt;mso-wrap-distance-top:0pt;mso-wrap-distance-bottom:0pt;margin-top:179.6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066415</wp:posOffset>
                      </wp:positionV>
                      <wp:extent cx="276860" cy="2870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2.6pt;mso-wrap-distance-left:9.05pt;mso-wrap-distance-right:9.05pt;mso-wrap-distance-top:0pt;mso-wrap-distance-bottom:0pt;margin-top:241.45pt;mso-position-vertical-relative:text;margin-left: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3597275</wp:posOffset>
                      </wp:positionV>
                      <wp:extent cx="351790" cy="3149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24.8pt;mso-wrap-distance-left:9.05pt;mso-wrap-distance-right:9.05pt;mso-wrap-distance-top:0pt;mso-wrap-distance-bottom:0pt;margin-top:283.25pt;mso-position-vertical-relative:text;margin-left:1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29050</wp:posOffset>
                      </wp:positionV>
                      <wp:extent cx="351790" cy="3149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24.8pt;mso-wrap-distance-left:9.05pt;mso-wrap-distance-right:9.05pt;mso-wrap-distance-top:0pt;mso-wrap-distance-bottom:0pt;margin-top:301.5pt;mso-position-vertical-relative:text;margin-left:8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5080</wp:posOffset>
                      </wp:positionV>
                      <wp:extent cx="290195" cy="3124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4.6pt;mso-wrap-distance-left:9.05pt;mso-wrap-distance-right:9.05pt;mso-wrap-distance-top:0pt;mso-wrap-distance-bottom:0pt;margin-top:-0.4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78815</wp:posOffset>
                      </wp:positionV>
                      <wp:extent cx="290195" cy="31242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4.6pt;mso-wrap-distance-left:9.05pt;mso-wrap-distance-right:9.05pt;mso-wrap-distance-top:0pt;mso-wrap-distance-bottom:0pt;margin-top:53.4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1750</wp:posOffset>
                      </wp:positionV>
                      <wp:extent cx="635" cy="318770"/>
                      <wp:effectExtent l="3810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.5pt" to="81.95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4130</wp:posOffset>
                      </wp:positionV>
                      <wp:extent cx="1496060" cy="3149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31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定期保養檢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65pt;margin-top:1.9pt;width:117.75pt;height:24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定期保養檢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8890</wp:posOffset>
                      </wp:positionV>
                      <wp:extent cx="2540" cy="522605"/>
                      <wp:effectExtent l="38100" t="635" r="361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0.7pt" to="80.15pt,4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749935</wp:posOffset>
                      </wp:positionV>
                      <wp:extent cx="635" cy="438785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59.05pt" to="80.6pt,9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686685</wp:posOffset>
                      </wp:positionV>
                      <wp:extent cx="3175" cy="426720"/>
                      <wp:effectExtent l="38100" t="635" r="3556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211.55pt" to="82.1pt,24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531235</wp:posOffset>
                      </wp:positionV>
                      <wp:extent cx="0" cy="461010"/>
                      <wp:effectExtent l="38100" t="0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78.05pt" to="84.6pt,3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3996690</wp:posOffset>
                      </wp:positionV>
                      <wp:extent cx="1355725" cy="4191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案歸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7pt;margin-top:314.7pt;width:10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歸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4722495</wp:posOffset>
                      </wp:positionV>
                      <wp:extent cx="930275" cy="37973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37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招商辦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3pt;margin-top:371.85pt;width:73.2pt;height:2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招商辦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4421505</wp:posOffset>
                      </wp:positionV>
                      <wp:extent cx="276860" cy="28702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2.6pt;mso-wrap-distance-left:9.05pt;mso-wrap-distance-right:9.05pt;mso-wrap-distance-top:0pt;mso-wrap-distance-bottom:0pt;margin-top:348.15pt;mso-position-vertical-relative:text;margin-left:1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64490</wp:posOffset>
                      </wp:positionV>
                      <wp:extent cx="1493520" cy="3644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線上填寫維修申請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6pt;height:28.7pt;mso-wrap-distance-left:9.05pt;mso-wrap-distance-right:9.05pt;mso-wrap-distance-top:0pt;mso-wrap-distance-bottom:0pt;margin-top:28.7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線上填寫維修申請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1</w:t>
            </w:r>
            <w:r>
              <w:rPr>
                <w:rFonts w:ascii="新細明體;PMingLiU" w:hAnsi="新細明體;PMingLiU" w:cs="新細明體;PMingLiU"/>
                <w:sz w:val="18"/>
              </w:rPr>
              <w:t>使用單位所屬之建物設施及設備日常保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1</w:t>
            </w:r>
            <w:r>
              <w:rPr>
                <w:rFonts w:ascii="新細明體;PMingLiU" w:hAnsi="新細明體;PMingLiU" w:cs="新細明體;PMingLiU"/>
                <w:sz w:val="18"/>
              </w:rPr>
              <w:t>使用單位所屬之建物設施及設備定期保養。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2</w:t>
            </w:r>
            <w:r>
              <w:rPr>
                <w:rFonts w:ascii="新細明體;PMingLiU" w:hAnsi="新細明體;PMingLiU" w:cs="新細明體;PMingLiU"/>
                <w:sz w:val="18"/>
              </w:rPr>
              <w:t>屬委外辦理者，使用單位會同保養檢查及簽認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1</w:t>
            </w:r>
            <w:r>
              <w:rPr>
                <w:rFonts w:ascii="新細明體;PMingLiU" w:hAnsi="新細明體;PMingLiU" w:cs="新細明體;PMingLiU"/>
                <w:sz w:val="18"/>
              </w:rPr>
              <w:t>保養檢查需維修者，使用單位填寫維修申請單。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.2 </w:t>
            </w:r>
            <w:r>
              <w:rPr>
                <w:rFonts w:ascii="新細明體;PMingLiU" w:hAnsi="新細明體;PMingLiU" w:cs="新細明體;PMingLiU"/>
                <w:sz w:val="18"/>
              </w:rPr>
              <w:t>需立即處理之案件，請直接連絡營繕組辦公室或合約廠商，並補單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28" w:hanging="328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1.</w:t>
            </w:r>
            <w:r>
              <w:rPr>
                <w:rFonts w:ascii="新細明體;PMingLiU" w:hAnsi="新細明體;PMingLiU" w:cs="新細明體;PMingLiU"/>
                <w:sz w:val="18"/>
              </w:rPr>
              <w:t>收件並分送負責業務之承辦人處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1</w:t>
            </w:r>
            <w:r>
              <w:rPr>
                <w:rFonts w:ascii="新細明體;PMingLiU" w:hAnsi="新細明體;PMingLiU" w:cs="新細明體;PMingLiU"/>
                <w:sz w:val="18"/>
              </w:rPr>
              <w:t>屬合約廠商維修範圍，由廠商維修，使用單位簽認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2</w:t>
            </w:r>
            <w:r>
              <w:rPr>
                <w:rFonts w:ascii="新細明體;PMingLiU" w:hAnsi="新細明體;PMingLiU" w:cs="新細明體;PMingLiU"/>
                <w:sz w:val="18"/>
              </w:rPr>
              <w:t>屬合約廠商維修範圍外，簡易維修者，由本組會同使用單位處理。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.1</w:t>
            </w:r>
            <w:r>
              <w:rPr>
                <w:rFonts w:ascii="新細明體;PMingLiU" w:hAnsi="新細明體;PMingLiU" w:cs="新細明體;PMingLiU"/>
                <w:sz w:val="18"/>
              </w:rPr>
              <w:t>需招商者，依採購程序辦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維修相關表件請至營繕組網站下載。</w:t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2"/>
              <w:rPr/>
            </w:pPr>
            <w:r>
              <w:rPr/>
              <w:t>粘貼憑證用紙（會計室網頁下載）</w:t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313" w:hanging="311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-20" w:hanging="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-20" w:hanging="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令依據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務管理規則、本校「採購作業要點」及「採購作業分層負責表」。</w:t>
            </w:r>
          </w:p>
        </w:tc>
      </w:tr>
      <w:tr>
        <w:trPr>
          <w:trHeight w:val="144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需立即處理之案件，為電線走火、電梯關人、水管破管漏水、跳電或其他緊急修繕案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使用單位應隨時保持高低壓電器室、消防栓、受訊總機前、消防機械房及空調主機房等內外淨空及整</w:t>
            </w:r>
          </w:p>
          <w:p>
            <w:pPr>
              <w:pStyle w:val="Normal"/>
              <w:snapToGrid w:val="false"/>
              <w:ind w:firstLine="27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潔，嚴禁置放物品、雜物，並作好門禁管理，有異常事故，應作緊急處理及通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</w:rPr>
              <w:t>非上班時間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緊急修繕案件，請直接連絡駐警隊、營繕組值班人員或合約廠商，會同使用單位處理，並 </w:t>
            </w:r>
          </w:p>
          <w:p>
            <w:pPr>
              <w:pStyle w:val="Normal"/>
              <w:snapToGrid w:val="false"/>
              <w:ind w:left="271" w:hanging="0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請補填維修申請單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2">
    <w:name w:val="本文縮排 2"/>
    <w:basedOn w:val="Normal"/>
    <w:qFormat/>
    <w:pPr>
      <w:snapToGrid w:val="false"/>
      <w:ind w:left="2" w:hanging="0"/>
    </w:pPr>
    <w:rPr>
      <w:rFonts w:ascii="新細明體;PMingLiU" w:hAnsi="新細明體;PMingLiU" w:cs="新細明體;PMingLiU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4:00Z</dcterms:created>
  <dc:creator>user</dc:creator>
  <dc:description/>
  <cp:keywords/>
  <dc:language>en-US</dc:language>
  <cp:lastModifiedBy>陳佩紋</cp:lastModifiedBy>
  <cp:lastPrinted>2004-05-13T18:03:00Z</cp:lastPrinted>
  <dcterms:modified xsi:type="dcterms:W3CDTF">2022-08-09T06:44:00Z</dcterms:modified>
  <cp:revision>2</cp:revision>
  <dc:subject/>
  <dc:title>標準格式</dc:title>
</cp:coreProperties>
</file>