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27"/>
        <w:gridCol w:w="2070"/>
        <w:gridCol w:w="1045"/>
        <w:gridCol w:w="919"/>
        <w:gridCol w:w="1050"/>
        <w:gridCol w:w="777"/>
        <w:gridCol w:w="651"/>
        <w:gridCol w:w="470"/>
        <w:gridCol w:w="631"/>
        <w:gridCol w:w="776"/>
      </w:tblGrid>
      <w:tr>
        <w:trPr>
          <w:trHeight w:val="341" w:hRule="atLeast"/>
        </w:trPr>
        <w:tc>
          <w:tcPr>
            <w:tcW w:w="9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國立雲林科技大學</w:t>
            </w:r>
            <w:r>
              <w:rPr>
                <w:rFonts w:ascii="新細明體;PMingLiU" w:hAnsi="新細明體;PMingLiU" w:cs="新細明體;PMingLiU"/>
                <w:color w:val="800080"/>
                <w:sz w:val="28"/>
              </w:rPr>
              <w:t>人事室</w:t>
            </w:r>
            <w:r>
              <w:rPr>
                <w:rFonts w:ascii="新細明體;PMingLiU" w:hAnsi="新細明體;PMingLiU" w:cs="新細明體;PMingLiU"/>
                <w:sz w:val="28"/>
              </w:rPr>
              <w:t>標準作業流程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借調、兼職、兼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別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兼職處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EX-05-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頁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</w:t>
            </w:r>
          </w:p>
        </w:tc>
      </w:tr>
      <w:tr>
        <w:trPr>
          <w:trHeight w:val="341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責任者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 業  流  程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及申請時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書表</w:t>
            </w:r>
          </w:p>
        </w:tc>
      </w:tr>
      <w:tr>
        <w:trPr>
          <w:trHeight w:val="991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系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兼職者本人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spacing w:before="180" w:after="180"/>
              <w:ind w:left="120" w:right="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72360" cy="54025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2400" cy="5402520"/>
                                <a:chOff x="0" y="0"/>
                                <a:chExt cx="2372400" cy="5402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72400" cy="540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1698480"/>
                                  <a:ext cx="0" cy="65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840" y="593640"/>
                                  <a:ext cx="0" cy="56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8640" y="141480"/>
                                  <a:ext cx="1857960" cy="2685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1570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57960" cy="46656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1.兼職機關來函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6520" y="1017360"/>
                                      <a:ext cx="1762920" cy="55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2.系所簽會兼職教師本人及人事室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7320" y="2229120"/>
                                    <a:ext cx="1780560" cy="45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3.呈請校長核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7600" y="4498200"/>
                                  <a:ext cx="1857240" cy="48204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.重行評估教師兼職情形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6520" y="2828880"/>
                                  <a:ext cx="0" cy="60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920" y="3893760"/>
                                  <a:ext cx="720" cy="55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560" y="3406320"/>
                                  <a:ext cx="1744920" cy="47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.函覆兼職機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6.8pt;height:425.4pt" coordorigin="0,0" coordsize="3736,8508">
                      <v:rect id="shape_0" stroked="f" o:allowincell="t" style="position:absolute;left:0;top:0;width:3735;height:85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41,2675" to="1741,371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26,935" to="1726,181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97;top:223;width:2926;height:4229">
                        <v:group id="shape_0" style="position:absolute;left:297;top:223;width:2926;height:2473">
                          <v:shapetype id="_x0000_t116" coordsize="21600,21600" o:spt="116" path="m3475,l18125,qx@4@5qy@6@7l3475,21600qx@8@9qy@10@11xe">
                            <v:stroke joinstyle="miter"/>
                            <v:formulas>
                              <v:f eqn="val 1018"/>
                              <v:f eqn="val 20582"/>
                              <v:f eqn="val 3163"/>
                              <v:f eqn="val 18437"/>
                              <v:f eqn="sum 3475 18125 0"/>
                              <v:f eqn="sum 10800 0 0"/>
                              <v:f eqn="sum 0 @4 3475"/>
                              <v:f eqn="sum 10800 @5 0"/>
                              <v:f eqn="sum 0 3475 3475"/>
                              <v:f eqn="sum 0 21600 10800"/>
                              <v:f eqn="sum 3475 @8 0"/>
                              <v:f eqn="sum 0 @9 10800"/>
                            </v:formulas>
                            <v:path gradientshapeok="t" o:connecttype="rect" textboxrect="@0,@2,@1,@3"/>
                          </v:shapetype>
                          <v:shape id="shape_0" fillcolor="white" stroked="t" o:allowincell="t" style="position:absolute;left:297;top:223;width:2925;height:734;mso-wrap-style:square;v-text-anchor:top;mso-position-horizontal-relative:char" type="_x0000_t11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1.兼職機關來函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386;top:1825;width:2775;height:87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.系所簽會兼職教師本人及人事室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403;top:3733;width:2803;height:71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3.呈請校長核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374;top:7084;width:2924;height:758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重行評估教師兼職情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0,4455" to="1790,541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84,6132" to="1784,700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51;top:5364;width:2747;height:7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函覆兼職機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Style18"/>
              <w:spacing w:lineRule="exact" w:line="240"/>
              <w:ind w:left="300" w:hanging="30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1</w:t>
            </w:r>
            <w:r>
              <w:rPr>
                <w:rFonts w:cs="新細明體;PMingLiU"/>
                <w:szCs w:val="24"/>
              </w:rPr>
              <w:t>教師</w:t>
            </w:r>
            <w:r>
              <w:rPr>
                <w:rFonts w:cs="新細明體;PMingLiU"/>
                <w:szCs w:val="24"/>
              </w:rPr>
              <w:t>在</w:t>
            </w:r>
            <w:r>
              <w:rPr>
                <w:rFonts w:cs="新細明體;PMingLiU"/>
                <w:szCs w:val="24"/>
              </w:rPr>
              <w:t>不影響本職工作，</w:t>
            </w:r>
            <w:r>
              <w:rPr>
                <w:rFonts w:cs="新細明體;PMingLiU"/>
                <w:szCs w:val="24"/>
              </w:rPr>
              <w:t>且符合本校基本授課時數及工作要求下，得填寫「本校教師校外兼職申請表」</w:t>
            </w:r>
            <w:r>
              <w:rPr>
                <w:rFonts w:cs="新細明體;PMingLiU"/>
                <w:szCs w:val="24"/>
              </w:rPr>
              <w:t>，經循行政程序簽奉校長同意，方得於校外兼職。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2</w:t>
            </w:r>
            <w:r>
              <w:rPr>
                <w:rFonts w:ascii="新細明體;PMingLiU" w:hAnsi="新細明體;PMingLiU" w:cs="新細明體;PMingLiU"/>
                <w:sz w:val="20"/>
              </w:rPr>
              <w:t>教師兼任之職務，以與教學或研究專長領域相關者為限。</w:t>
            </w:r>
          </w:p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3</w:t>
            </w:r>
            <w:r>
              <w:rPr>
                <w:rFonts w:ascii="新細明體;PMingLiU" w:hAnsi="新細明體;PMingLiU" w:cs="新細明體;PMingLiU"/>
                <w:sz w:val="20"/>
              </w:rPr>
              <w:t>教師兼職費之支給，除支給個數及支給上限外，依軍公教人員兼職費及講座鐘點費支給規定辦理，但兼職費</w:t>
            </w:r>
            <w:r>
              <w:rPr>
                <w:rFonts w:ascii="新細明體;PMingLiU" w:hAnsi="新細明體;PMingLiU" w:cs="新細明體;PMingLiU"/>
                <w:sz w:val="20"/>
              </w:rPr>
              <w:t>月支數額最高不得超過教授最高年功薪及學術研究費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項合計數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4</w:t>
            </w:r>
            <w:r>
              <w:rPr>
                <w:rFonts w:ascii="新細明體;PMingLiU" w:hAnsi="新細明體;PMingLiU" w:cs="新細明體;PMingLiU"/>
                <w:sz w:val="20"/>
              </w:rPr>
              <w:t>凡應報院核派之職務（校長），其兼職均應報部轉院核准。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</w:rPr>
              <w:t>各系、所、科對教師在校外兼職情形，應於每學年度終了時填寫「本校教師校外兼職評估表」，經由系、所進行評估，並陳請校長核定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法令依據</w:t>
            </w:r>
          </w:p>
        </w:tc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  <w:tab w:val="left" w:pos="24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人員任用條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  <w:tab w:val="left" w:pos="24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務員服務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  <w:tab w:val="left" w:pos="24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政院限制所屬公務人員借調及兼職要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  <w:tab w:val="left" w:pos="24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立各級學校教師兼職處理原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  <w:tab w:val="left" w:pos="24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軍公教人員兼職費及講座鐘點費支給規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  <w:tab w:val="left" w:pos="24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校教師在校外兼課（職）處理要點</w:t>
            </w:r>
          </w:p>
        </w:tc>
      </w:tr>
      <w:tr>
        <w:trPr>
          <w:trHeight w:val="341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準時結案再追蹤</w:t>
            </w:r>
          </w:p>
        </w:tc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0"/>
              </w:rPr>
              <w:t>追蹤人：主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分機：</w:t>
            </w:r>
            <w:r>
              <w:rPr>
                <w:sz w:val="20"/>
              </w:rPr>
              <w:t>5807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                        </w:t>
            </w:r>
          </w:p>
        </w:tc>
      </w:tr>
      <w:tr>
        <w:trPr>
          <w:trHeight w:val="341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  註</w:t>
            </w:r>
          </w:p>
        </w:tc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時結案再追蹤人為各業務直屬長官，業務於應完成日而未完成時，準時結案再追蹤人應強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力協助督導追蹤，以完成業務。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人：人事室承辦人  （分機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09,58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46" w:hanging="0"/>
              <w:jc w:val="right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\年M\月d\日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786年5月17日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製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6" w:hanging="0"/>
      <w:jc w:val="both"/>
    </w:pPr>
    <w:rPr>
      <w:rFonts w:eastAsia="標楷體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Style18">
    <w:name w:val="壹一點次"/>
    <w:basedOn w:val="Normal"/>
    <w:qFormat/>
    <w:pPr>
      <w:ind w:left="737" w:hanging="737"/>
    </w:pPr>
    <w:rPr>
      <w:rFonts w:ascii="新細明體;PMingLiU" w:hAnsi="新細明體;PMingLiU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42:00Z</dcterms:created>
  <dc:creator>user</dc:creator>
  <dc:description/>
  <cp:keywords/>
  <dc:language>en-US</dc:language>
  <cp:lastModifiedBy>Administrator</cp:lastModifiedBy>
  <cp:lastPrinted>2011-09-30T10:56:00Z</cp:lastPrinted>
  <dcterms:modified xsi:type="dcterms:W3CDTF">2023-03-17T03:42:00Z</dcterms:modified>
  <cp:revision>2</cp:revision>
  <dc:subject/>
  <dc:title>標準格式</dc:title>
</cp:coreProperties>
</file>