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2156"/>
        <w:gridCol w:w="1244"/>
        <w:gridCol w:w="1684"/>
        <w:gridCol w:w="824"/>
        <w:gridCol w:w="548"/>
        <w:gridCol w:w="1122"/>
        <w:gridCol w:w="519"/>
        <w:gridCol w:w="791"/>
      </w:tblGrid>
      <w:tr>
        <w:trPr>
          <w:trHeight w:val="341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教人員保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13-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115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ascii="新細明體;PMingLiU" w:hAnsi="新細明體;PMingLiU" w:cs="標楷體"/>
                <w:spacing w:val="20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ascii="新細明體;PMingLiU" w:hAnsi="新細明體;PMingLiU" w:cs="標楷體"/>
                <w:spacing w:val="20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ascii="新細明體;PMingLiU" w:hAnsi="新細明體;PMingLiU" w:cs="標楷體"/>
                <w:spacing w:val="20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ascii="新細明體;PMingLiU" w:hAnsi="新細明體;PMingLiU" w:cs="標楷體"/>
                <w:spacing w:val="20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ascii="新細明體;PMingLiU" w:hAnsi="新細明體;PMingLiU" w:cs="標楷體"/>
                <w:spacing w:val="20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ascii="新細明體;PMingLiU" w:hAnsi="新細明體;PMingLiU" w:cs="標楷體"/>
                <w:spacing w:val="20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標楷體"/>
                <w:spacing w:val="20"/>
                <w:sz w:val="20"/>
              </w:rPr>
              <w:t xml:space="preserve">公保處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5388" w:dyaOrig="10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35pt;height:548.6pt" filled="f" o:ole="">
                  <v:imagedata r:id="rId3" o:title=""/>
                </v:shape>
                <o:OLEObject Type="Embed" ProgID="" ShapeID="ole_rId2" DrawAspect="Content" ObjectID="_1080668597" r:id="rId2"/>
              </w:objec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rPr>
                <w:rFonts w:ascii="新細明體;PMingLiU" w:hAnsi="新細明體;PMingLiU" w:cs="新細明體;PMingLiU"/>
                <w:b/>
                <w:b/>
                <w:bCs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sz w:val="20"/>
              </w:rPr>
              <w:t>辦理時程：</w:t>
            </w:r>
          </w:p>
          <w:p>
            <w:pPr>
              <w:pStyle w:val="Normal"/>
              <w:snapToGrid w:val="false"/>
              <w:ind w:left="17" w:right="17" w:hanging="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每月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日由本室計算保險費，並函公保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注意事項：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2.1.1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領有殘障手冊之保費減免：輕度殘障補助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25%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、中度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、重度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100%(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補助保費由各縣市政府負擔，不計入自付保費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。</w:t>
            </w:r>
          </w:p>
          <w:p>
            <w:pPr>
              <w:pStyle w:val="Style17"/>
              <w:tabs>
                <w:tab w:val="clear" w:pos="120"/>
                <w:tab w:val="left" w:pos="429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2.1.2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公保滿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年者：本人自付保費全免，由政府負擔全額保費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2.1.3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被保險人留職停薪期間自願繼續加保者，其保險費之負擔如下：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育嬰留職停薪選擇續保者：自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91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日兩性工作平等法施行後，僅須負擔自付部分保險費，且得選擇遞延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 xml:space="preserve">年繳納，或依現行方式，按月繳納。 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非育嬰留職停薪選擇續保者：保險費應全額自付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2.4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變更相關規定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被保險人基本資料變更：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適用於姓名、出生日期、身分證統一編號、編號資料之變更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應檢附身分證影本或合法之證明文件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被保險人新取得殘障身分或殘障人員變更殘障等級、戶籍地時，請加附殘障手冊影本或相關證明文件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2.2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因考績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成、核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晉級之保險俸級異動，應經權責主管機關核定後再行辦理變更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80"/>
              <w:ind w:left="181" w:right="17" w:hanging="181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公務人員保險異動名冊</w:t>
            </w:r>
          </w:p>
          <w:p>
            <w:pPr>
              <w:pStyle w:val="Style17"/>
              <w:snapToGrid w:val="false"/>
              <w:spacing w:before="0" w:after="180"/>
              <w:ind w:left="181" w:right="17" w:hanging="181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  <w:szCs w:val="24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  <w:szCs w:val="24"/>
              </w:rPr>
              <w:t>繳納保費清單（整月、破月）</w:t>
            </w:r>
          </w:p>
          <w:p>
            <w:pPr>
              <w:pStyle w:val="Normal"/>
              <w:tabs>
                <w:tab w:val="clear" w:pos="120"/>
                <w:tab w:val="left" w:pos="556" w:leader="none"/>
              </w:tabs>
              <w:snapToGrid w:val="false"/>
              <w:ind w:left="706" w:hanging="674"/>
              <w:jc w:val="both"/>
              <w:rPr>
                <w:rFonts w:ascii="新細明體;PMingLiU" w:hAnsi="新細明體;PMingLiU" w:eastAsia="標楷體" w:cs="新細明體;PMingLiU"/>
                <w:spacing w:val="8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pacing w:val="8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令依據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公教人員保險法及其施行細則</w:t>
            </w:r>
          </w:p>
        </w:tc>
      </w:tr>
      <w:tr>
        <w:trPr>
          <w:trHeight w:val="3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時結案再追蹤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17" w:hanging="0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追蹤人：</w:t>
            </w:r>
            <w:r>
              <w:rPr>
                <w:bCs/>
                <w:sz w:val="20"/>
                <w:szCs w:val="20"/>
              </w:rPr>
              <w:t>人事室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主任  （分機：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5807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註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ind w:left="212" w:hanging="2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結案再追蹤人為各業務直屬長官，業務於應完成日而未完成時，準時結案再追蹤人應強力協助督導追蹤，以完成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ind w:left="212" w:hanging="21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承辦人：人事室承辦人  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（分機：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5818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instrText xml:space="preserve"> DATE \@"\年M\月d\日" </w:instrTex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t>115年7月31日</w: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標楷體"/>
    </w:rPr>
  </w:style>
  <w:style w:type="character" w:styleId="WW8Num9z1">
    <w:name w:val="WW8Num9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8:00Z</dcterms:created>
  <dc:creator>user</dc:creator>
  <dc:description/>
  <cp:keywords/>
  <dc:language>en-US</dc:language>
  <cp:lastModifiedBy>Administrator</cp:lastModifiedBy>
  <cp:lastPrinted>2004-05-13T18:03:00Z</cp:lastPrinted>
  <dcterms:modified xsi:type="dcterms:W3CDTF">2023-03-17T07:18:00Z</dcterms:modified>
  <cp:revision>2</cp:revision>
  <dc:subject/>
  <dc:title>標準格式</dc:title>
</cp:coreProperties>
</file>